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cionalidade, Estado Civil , 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-mail:</w:t>
        <w:br/>
        <w:t xml:space="preserve">Celula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ÇÃ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ino superior cursando, Universidade – términ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ino médio comple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CURS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Xxx - concluído –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técnico 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ês nível: XXX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nhol nível: 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rmin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rmin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ADICION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voluntário 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Cursando a faculdade pelo programa 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43:00Z</dcterms:created>
  <dc:creator>Admin</dc:creator>
  <dc:description/>
  <cp:keywords/>
  <dc:language>en-US</dc:language>
  <cp:lastModifiedBy>Ticiane Vitória</cp:lastModifiedBy>
  <dcterms:modified xsi:type="dcterms:W3CDTF">2019-07-30T17:10:00Z</dcterms:modified>
  <cp:revision>5</cp:revision>
  <dc:subject/>
  <dc:title>Yanco Paternó de Oliveira</dc:title>
</cp:coreProperties>
</file>