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Nome complet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925</wp:posOffset>
                </wp:positionV>
                <wp:extent cx="36004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9pt;margin-top:2.75pt;width:283.45pt;height:1.9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dereço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es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xx anos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Nacionalidade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Estado Civil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31115</wp:posOffset>
                </wp:positionV>
                <wp:extent cx="336423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7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0pt;margin-top:2.45pt;width:264.85pt;height:1.3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1"/>
          <w:szCs w:val="21"/>
          <w:u w:val="single"/>
          <w:lang w:val="en-US" w:eastAsia="en-US"/>
        </w:rPr>
        <w:t>Objetivo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21"/>
          <w:szCs w:val="21"/>
          <w:lang w:val="en-US" w:eastAsia="en-US"/>
        </w:rPr>
        <w:t>Analista de Comunicação</w:t>
      </w:r>
    </w:p>
    <w:p>
      <w:pPr>
        <w:pStyle w:val="Normal"/>
        <w:tabs>
          <w:tab w:val="clear" w:pos="708"/>
          <w:tab w:val="left" w:pos="3569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Síntese de Qualificações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pla experiência na coordenação dos núcleos de criação e confecção dos produtos gráficos e mídia impressa, atuando nos processos de elaboração e finalização, dentro dos padrões e prazos estabelecid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Atuação em comunicação corporativa, sendo responsável pelo planejamento, criação de objetivos, metas e estratégi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Vivência em assessoria de comunicação social, visando otimizar os resultados e garantir os interesses dos meios de comunicação e público almejad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Realização de análise de mercado, avaliando as tendências de mídia e novas necessidades do meio empresari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Habilidade no planejamento e desenvolvimento de estratégias e planos de comunicação, atendimento ao cliente, elaboração de briefing e de cronograma de atividades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Disponibilidade para viagens e mudança de cidad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b/>
          <w:sz w:val="21"/>
          <w:szCs w:val="21"/>
          <w:u w:val="dotDotDash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Acadêmic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1"/>
          <w:szCs w:val="21"/>
        </w:rPr>
        <w:t>Pós-Graduação em Comunicação Jornalística</w:t>
      </w:r>
      <w:r>
        <w:rPr>
          <w:rFonts w:cs="Arial" w:ascii="Arial" w:hAnsi="Arial"/>
          <w:sz w:val="21"/>
          <w:szCs w:val="21"/>
        </w:rPr>
        <w:t xml:space="preserve"> – concluída em 2009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uação em Comunicação Social</w:t>
      </w:r>
      <w:r>
        <w:rPr>
          <w:rFonts w:cs="Arial" w:ascii="Arial" w:hAnsi="Arial"/>
          <w:sz w:val="21"/>
          <w:szCs w:val="21"/>
        </w:rPr>
        <w:t xml:space="preserve"> – concluída em 200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Idioma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lês – Flu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anhol – Flu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Vivência Internaciona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Estados Unidos</w:t>
      </w:r>
      <w:r>
        <w:rPr>
          <w:rFonts w:cs="Arial" w:ascii="Arial" w:hAnsi="Arial"/>
          <w:sz w:val="21"/>
          <w:szCs w:val="21"/>
        </w:rPr>
        <w:t xml:space="preserve"> – Aprimoramento do idiom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/2008 a atual</w:t>
        <w:tab/>
      </w:r>
      <w:r>
        <w:rPr>
          <w:rFonts w:cs="Arial" w:ascii="Arial" w:hAnsi="Arial"/>
          <w:b/>
          <w:sz w:val="21"/>
          <w:szCs w:val="21"/>
        </w:rPr>
        <w:t>Xxxxxxxxxxxxxxxx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</w:rPr>
        <w:t>Empresa nacional/multinacional de xxxx porte do segmento de xxxx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Analista de Comunicaçã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ção de atividades de assessoria de imprensa, bem como da produção de conteúdo para divulgação de produtos e serviç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Responsável pelo controle do material de comunicação, elaboração de comunicados para canais internos, intranet e e-mail, publicação de notícias e revisão de textos, artigos e notíci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cipação na implantação de melhorias no processo de comunicação, além de auxiliar na </w:t>
      </w:r>
      <w:r>
        <w:rPr>
          <w:rFonts w:cs="Arial" w:ascii="Arial" w:hAnsi="Arial"/>
          <w:color w:val="000000"/>
          <w:sz w:val="21"/>
          <w:szCs w:val="21"/>
        </w:rPr>
        <w:t xml:space="preserve">tomada de decisões </w:t>
      </w:r>
      <w:r>
        <w:rPr>
          <w:rFonts w:cs="Arial" w:ascii="Arial" w:hAnsi="Arial"/>
          <w:sz w:val="21"/>
          <w:szCs w:val="21"/>
        </w:rPr>
        <w:t>estratégica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/2005 a 05/2008</w:t>
        <w:tab/>
      </w:r>
      <w:r>
        <w:rPr>
          <w:rFonts w:cs="Arial" w:ascii="Arial" w:hAnsi="Arial"/>
          <w:b/>
          <w:sz w:val="21"/>
          <w:szCs w:val="21"/>
        </w:rPr>
        <w:t>Xxxxxxxxxxxxxxxx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</w:rPr>
        <w:t>Empresa nacional/multinacional de xxxx porte do segmento de xxxx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Assistente de Comunicaçã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Elaboração e atualização de textos para o portal de notícias, site institucional, e-mail marketing e releases para a imprensa, visando à divulgação de informações da empresa para o público interno e externo.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Complementar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na instituição xxxxxx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na instituição xxxxx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Informátic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hecimentos em xxxxxx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99" w:hanging="0"/>
    </w:pPr>
    <w:rPr>
      <w:rFonts w:ascii="Andale Mono;Courier New" w:hAnsi="Andale Mono;Courier New" w:cs="Andale Mono;Courier New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sz w:val="1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4:00Z</dcterms:created>
  <dc:creator>mtortorette</dc:creator>
  <dc:description/>
  <cp:keywords/>
  <dc:language>en-US</dc:language>
  <cp:lastModifiedBy>Ticiane Vitória</cp:lastModifiedBy>
  <dcterms:modified xsi:type="dcterms:W3CDTF">2019-07-30T17:23:00Z</dcterms:modified>
  <cp:revision>5</cp:revision>
  <dc:subject/>
  <dc:title>Daniel Bragunde</dc:title>
</cp:coreProperties>
</file>