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/>
          <w:shadow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6"/>
          <w:szCs w:val="26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4"/>
          <w:szCs w:val="24"/>
          <w:lang w:eastAsia="ar-SA"/>
        </w:rPr>
        <w:t>RECEPCIONISTA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pacing w:lineRule="exact" w:line="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reira em evolução na área de </w:t>
      </w:r>
      <w:r>
        <w:rPr>
          <w:rFonts w:cs="Calibri" w:ascii="Calibri" w:hAnsi="Calibri"/>
          <w:b/>
          <w:sz w:val="22"/>
          <w:szCs w:val="22"/>
        </w:rPr>
        <w:t>Recepção</w:t>
      </w:r>
      <w:r>
        <w:rPr>
          <w:rFonts w:cs="Calibri" w:ascii="Calibri" w:hAnsi="Calibri"/>
          <w:sz w:val="22"/>
          <w:szCs w:val="22"/>
        </w:rPr>
        <w:t>, com experiência no atendimento ao público, suporte imediato a Presidentes e Diretores na execução de suas rotinas administrativas e pessoais, controle de arquivos, elaboração de documentos e gestão do fluxo de informações gerais da companhia, atuando com foco na excelência da comunicação empresarial e otimização de tarefas.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2/2014 a atual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1"/>
          <w:szCs w:val="21"/>
          <w:lang w:eastAsia="ar-SA"/>
        </w:rPr>
        <w:t>Empresa de xxxxx porte do segmento de xxxxxxx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Recepcionista</w:t>
      </w:r>
    </w:p>
    <w:p>
      <w:pPr>
        <w:pStyle w:val="Heading"/>
        <w:spacing w:lineRule="exact" w:line="36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ciamento da agenda de compromissos, triagem de ligações, planejamento de viagens (passagens, hospedagens e transporte), convocação e participação de reuniões e preparação de pautas, atas e relatórios, concedendo à gestão dados necessários para a tomada de decisões.</w:t>
      </w:r>
    </w:p>
    <w:p>
      <w:pPr>
        <w:pStyle w:val="Normal"/>
        <w:suppressAutoHyphens w:val="false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ência em cotações, aquisição de materiais e na realização de pagamentos e reembolsos, além de atuar na elaboração de relatórios, criação de planilhas e montagem de apresentações.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5/2010 a 01/2014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1"/>
          <w:szCs w:val="21"/>
          <w:lang w:eastAsia="ar-SA"/>
        </w:rPr>
        <w:t>Empresa de xxxxx porte do segmento de xxxxxxx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Recepcionista</w:t>
      </w:r>
    </w:p>
    <w:p>
      <w:pPr>
        <w:pStyle w:val="Heading"/>
        <w:spacing w:lineRule="exact" w:line="36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ção e promoção de eventos, realizando a reserva de salas, auditórios e equipamentos, compra de kits, solicitação de serviços de copa e coffee break, recepção de clientes e condução de visitantes aos locais necessários, zelando pela imagem da instituição.</w:t>
      </w:r>
    </w:p>
    <w:p>
      <w:pPr>
        <w:pStyle w:val="Normal"/>
        <w:suppressAutoHyphens w:val="false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a distribuição de correspondências e malotes e administração dos protocolos de entrega, além de atuar na contratação e acompanhamento de serviços de terceiros, assegurando a qualidade, agilidade e excelência na prestação dos serviços.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Graduação em Administração de Empresas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- concluída em 12/2014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Faculdade - SIGLA</w:t>
      </w:r>
    </w:p>
    <w:p>
      <w:pPr>
        <w:pStyle w:val="Heading"/>
        <w:spacing w:lineRule="exact" w:line="3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Gestão do Tempo - Nome da Instituição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Redação Empresarial - Nome da Instituição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mo Trabalhar em Equipe E Atingir Resultados - Nome da Instituição</w:t>
      </w:r>
    </w:p>
    <w:p>
      <w:pPr>
        <w:pStyle w:val="Heading"/>
        <w:spacing w:lineRule="exact" w:line="3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s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lês –Básico</w:t>
      </w:r>
    </w:p>
    <w:p>
      <w:pPr>
        <w:pStyle w:val="Heading"/>
        <w:spacing w:lineRule="exact" w:line="36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imento em </w:t>
      </w:r>
      <w:r>
        <w:rPr>
          <w:rFonts w:cs="Calibri" w:ascii="Calibri" w:hAnsi="Calibri"/>
          <w:color w:val="000000"/>
          <w:sz w:val="22"/>
          <w:szCs w:val="22"/>
        </w:rPr>
        <w:t>Pacote</w:t>
      </w:r>
      <w:r>
        <w:rPr>
          <w:rFonts w:cs="Calibri" w:ascii="Calibri" w:hAnsi="Calibri"/>
          <w:sz w:val="22"/>
          <w:szCs w:val="22"/>
        </w:rPr>
        <w:t xml:space="preserve"> Office e Internet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color w:val="00468C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74395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468C"/>
        </w:rPr>
        <w:t>Modelo de Currículo Recepcionista - Cath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2:00Z</dcterms:created>
  <dc:creator>Anna</dc:creator>
  <dc:description/>
  <cp:keywords/>
  <dc:language>en-US</dc:language>
  <cp:lastModifiedBy>Ticiane Vitória</cp:lastModifiedBy>
  <cp:lastPrinted>2009-06-09T12:33:00Z</cp:lastPrinted>
  <dcterms:modified xsi:type="dcterms:W3CDTF">2019-07-30T17:13:00Z</dcterms:modified>
  <cp:revision>5</cp:revision>
  <dc:subject/>
  <dc:title>Ana Helena Guerreiro Sonoda</dc:title>
</cp:coreProperties>
</file>