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3569" w:leader="none"/>
        </w:tabs>
        <w:spacing w:lineRule="exact" w:line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bCs/>
          <w:kern w:val="2"/>
          <w:sz w:val="28"/>
          <w:szCs w:val="28"/>
        </w:rPr>
        <w:t>Analista de Recursos Humanos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 Completo</w:t>
        <w:br/>
        <w:t>Endereço</w:t>
        <w:br/>
        <w:t>Idade</w:t>
        <w:br/>
        <w:t>Telefones</w:t>
        <w:br/>
        <w:t xml:space="preserve">E-mail: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JETIVO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go na área de RH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AÇÃ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ós-graduado em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raduado em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XPERIÊNCIA PROFISSIONAL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eríodo: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rgo: 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eríodo: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rgo: 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eríodo: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go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QUALIFICAÇÕES E ATIVIDADES PROFISSIONAI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rso de XXXX na instituição XXXX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ioma no nível XXXX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DIOMAS</w:t>
      </w:r>
    </w:p>
    <w:p>
      <w:pPr>
        <w:pStyle w:val="Normal"/>
        <w:spacing w:before="28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emplo: Inglês Básico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ÇÕES ADICIONAIS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left" w:pos="1951" w:leader="none"/>
        <w:tab w:val="center" w:pos="4252" w:leader="none"/>
        <w:tab w:val="right" w:pos="8504" w:leader="none"/>
      </w:tabs>
      <w:rPr/>
    </w:pPr>
    <w:r>
      <w:rPr/>
      <w:tab/>
      <w:tab/>
      <w:tab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right="-199" w:hanging="0"/>
    </w:pPr>
    <w:rPr>
      <w:rFonts w:ascii="Andale Mono;Courier New" w:hAnsi="Andale Mono;Courier New" w:cs="Andale Mono;Courier New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normal">
    <w:name w:val="texto_normal"/>
    <w:basedOn w:val="Normal"/>
    <w:qFormat/>
    <w:pPr>
      <w:spacing w:before="280" w:after="280"/>
    </w:pPr>
    <w:rPr>
      <w:sz w:val="19"/>
      <w:szCs w:val="19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51:00Z</dcterms:created>
  <dc:creator>arosa</dc:creator>
  <dc:description/>
  <cp:keywords/>
  <dc:language>en-US</dc:language>
  <cp:lastModifiedBy>Ticiane Vitória</cp:lastModifiedBy>
  <dcterms:modified xsi:type="dcterms:W3CDTF">2019-07-30T17:51:00Z</dcterms:modified>
  <cp:revision>2</cp:revision>
  <dc:subject/>
  <dc:title>Xxxxxxxxxxxxxxxxx</dc:title>
</cp:coreProperties>
</file>